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Knarksvampar ur Paul Stamets bok, knarkinnehåll &amp; växtplatse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naeolu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eolus africanus</w:t>
        <w:tab/>
        <w:tab/>
        <w:t>Svag</w:t>
        <w:tab/>
        <w:tab/>
        <w:t>på elefant &amp; flodhästs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Afrika och Djur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eolus cambodginiensis</w:t>
      </w:r>
    </w:p>
    <w:p>
      <w:pPr>
        <w:pStyle w:val="Normal"/>
        <w:rPr/>
      </w:pPr>
      <w:r>
        <w:rPr/>
        <w:t>Copelandia cambodginensis</w:t>
        <w:tab/>
        <w:t>medel</w:t>
        <w:tab/>
        <w:tab/>
        <w:t>Dynga (vattenbuffelsk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anaeolus cyanescens</w:t>
      </w:r>
    </w:p>
    <w:p>
      <w:pPr>
        <w:pStyle w:val="Normal"/>
        <w:rPr>
          <w:lang w:val="en-US"/>
        </w:rPr>
      </w:pPr>
      <w:r>
        <w:rPr>
          <w:lang w:val="en-US"/>
        </w:rPr>
        <w:t>Copelandia c.</w:t>
      </w:r>
    </w:p>
    <w:p>
      <w:pPr>
        <w:pStyle w:val="Normal"/>
        <w:rPr/>
      </w:pPr>
      <w:r>
        <w:rPr/>
        <w:t>C. papilionacea</w:t>
        <w:tab/>
        <w:tab/>
        <w:t>medel/stark</w:t>
        <w:tab/>
        <w:tab/>
        <w:t xml:space="preserve">ängsmark/ dyn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la. Medelhavsom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eolus fimicola     </w:t>
      </w:r>
    </w:p>
    <w:p>
      <w:pPr>
        <w:pStyle w:val="Normal"/>
        <w:rPr/>
      </w:pPr>
      <w:r>
        <w:rPr/>
        <w:t>P.ater</w:t>
        <w:tab/>
        <w:tab/>
        <w:tab/>
        <w:t>mycket svag</w:t>
        <w:tab/>
        <w:tab/>
        <w:t xml:space="preserve">Norden ( Sverig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ästs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eolus subbalteatus</w:t>
      </w:r>
    </w:p>
    <w:p>
      <w:pPr>
        <w:pStyle w:val="Normal"/>
        <w:rPr/>
      </w:pPr>
      <w:r>
        <w:rPr/>
        <w:t>P. venenosus</w:t>
        <w:tab/>
        <w:tab/>
        <w:tab/>
        <w:t>Mycket svag</w:t>
        <w:tab/>
        <w:tab/>
        <w:t>Europa Dy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eolus tropicalis</w:t>
        <w:tab/>
        <w:tab/>
        <w:t>medel</w:t>
        <w:tab/>
        <w:tab/>
        <w:t>vilddjursskit Afrika</w:t>
        <w:tab/>
        <w:tab/>
        <w:tab/>
        <w:tab/>
        <w:tab/>
        <w:t>Hawai t.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Psilocyb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argentipes</w:t>
        <w:tab/>
        <w:tab/>
        <w:t xml:space="preserve">medel/ stark   </w:t>
        <w:tab/>
        <w:t>rik mark med begrav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edrester 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locybe atrobrunnea  </w:t>
        <w:tab/>
        <w:tab/>
        <w:t>antagligen  ?</w:t>
        <w:tab/>
        <w:tab/>
        <w:t>Kärrkanter N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locybe auklandii </w:t>
        <w:tab/>
        <w:tab/>
        <w:t>antagligen ?</w:t>
        <w:tab/>
        <w:tab/>
        <w:t>mark med vedrester</w:t>
      </w:r>
    </w:p>
    <w:p>
      <w:pPr>
        <w:pStyle w:val="Normal"/>
        <w:rPr/>
      </w:pPr>
      <w:r>
        <w:rPr/>
        <w:tab/>
        <w:tab/>
        <w:tab/>
        <w:tab/>
        <w:tab/>
        <w:t>Nya Z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australiana</w:t>
        <w:tab/>
        <w:tab/>
        <w:t>svag</w:t>
        <w:tab/>
        <w:tab/>
        <w:t>på vedrester sällsynt</w:t>
      </w:r>
    </w:p>
    <w:p>
      <w:pPr>
        <w:pStyle w:val="Normal"/>
        <w:rPr/>
      </w:pPr>
      <w:r>
        <w:rPr/>
        <w:tab/>
        <w:tab/>
        <w:tab/>
        <w:tab/>
        <w:tab/>
        <w:t>Austr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aztecorum</w:t>
        <w:tab/>
        <w:tab/>
        <w:t>svag</w:t>
        <w:tab/>
        <w:tab/>
        <w:t>i öppna tallskogar med</w:t>
      </w:r>
    </w:p>
    <w:p>
      <w:pPr>
        <w:pStyle w:val="Normal"/>
        <w:rPr/>
      </w:pPr>
      <w:r>
        <w:rPr/>
        <w:tab/>
        <w:tab/>
        <w:tab/>
        <w:tab/>
        <w:tab/>
        <w:t>gräs  bergen i Mex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azurescens</w:t>
        <w:tab/>
        <w:tab/>
        <w:t>stark</w:t>
        <w:tab/>
        <w:tab/>
        <w:t>lövträflis på sandig mark</w:t>
      </w:r>
    </w:p>
    <w:p>
      <w:pPr>
        <w:pStyle w:val="Normal"/>
        <w:rPr/>
      </w:pPr>
      <w:r>
        <w:rPr/>
        <w:tab/>
        <w:tab/>
        <w:tab/>
        <w:tab/>
        <w:tab/>
        <w:t>USA, Mexiko,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baeocystis</w:t>
        <w:tab/>
        <w:tab/>
        <w:t>medel /stark</w:t>
        <w:tab/>
        <w:tab/>
        <w:t>Murken barrved,</w:t>
      </w:r>
    </w:p>
    <w:p>
      <w:pPr>
        <w:pStyle w:val="Normal"/>
        <w:rPr/>
      </w:pPr>
      <w:r>
        <w:rPr/>
        <w:tab/>
        <w:tab/>
        <w:tab/>
        <w:tab/>
        <w:tab/>
        <w:t>Amerikas västk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locybe bohemica  </w:t>
        <w:tab/>
        <w:tab/>
        <w:t>Stark</w:t>
        <w:tab/>
        <w:tab/>
        <w:t>Vedrester av björk, aven-</w:t>
      </w:r>
    </w:p>
    <w:p>
      <w:pPr>
        <w:pStyle w:val="Normal"/>
        <w:rPr/>
      </w:pPr>
      <w:r>
        <w:rPr/>
        <w:tab/>
        <w:tab/>
        <w:tab/>
        <w:tab/>
        <w:tab/>
        <w:t>bok &amp; granarter.</w:t>
      </w:r>
    </w:p>
    <w:p>
      <w:pPr>
        <w:pStyle w:val="Normal"/>
        <w:rPr/>
      </w:pPr>
      <w:r>
        <w:rPr/>
        <w:tab/>
        <w:tab/>
        <w:tab/>
        <w:tab/>
        <w:tab/>
        <w:t>Central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caerulescens</w:t>
        <w:tab/>
        <w:tab/>
        <w:t>svag/medel</w:t>
        <w:tab/>
        <w:tab/>
        <w:t>på cultiverad mark,</w:t>
      </w:r>
    </w:p>
    <w:p>
      <w:pPr>
        <w:pStyle w:val="Normal"/>
        <w:rPr/>
      </w:pPr>
      <w:r>
        <w:rPr/>
        <w:tab/>
        <w:tab/>
        <w:tab/>
        <w:tab/>
        <w:tab/>
        <w:t>S.USA - Bras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caerulipes</w:t>
        <w:tab/>
        <w:tab/>
        <w:t>medel ?</w:t>
        <w:tab/>
        <w:tab/>
        <w:t>på lövvedsrester,björk</w:t>
      </w:r>
    </w:p>
    <w:p>
      <w:pPr>
        <w:pStyle w:val="Normal"/>
        <w:rPr/>
      </w:pPr>
      <w:r>
        <w:rPr/>
        <w:tab/>
        <w:tab/>
        <w:tab/>
        <w:tab/>
        <w:tab/>
        <w:t>bok &amp; lönn  Mellanvestern</w:t>
      </w:r>
    </w:p>
    <w:p>
      <w:pPr>
        <w:pStyle w:val="Normal"/>
        <w:rPr/>
      </w:pPr>
      <w:r>
        <w:rPr/>
        <w:tab/>
        <w:tab/>
        <w:tab/>
        <w:tab/>
        <w:tab/>
        <w:t>och östra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cubensis</w:t>
      </w:r>
    </w:p>
    <w:p>
      <w:pPr>
        <w:pStyle w:val="Normal"/>
        <w:rPr>
          <w:lang w:val="en-US"/>
        </w:rPr>
      </w:pPr>
      <w:r>
        <w:rPr>
          <w:lang w:val="en-US"/>
        </w:rPr>
        <w:t>Stropharia cubensis</w:t>
      </w:r>
    </w:p>
    <w:p>
      <w:pPr>
        <w:pStyle w:val="Normal"/>
        <w:rPr>
          <w:lang w:val="en-US"/>
        </w:rPr>
      </w:pPr>
      <w:r>
        <w:rPr>
          <w:lang w:val="en-US"/>
        </w:rPr>
        <w:t>S.cyanescens</w:t>
      </w:r>
    </w:p>
    <w:p>
      <w:pPr>
        <w:pStyle w:val="Normal"/>
        <w:rPr/>
      </w:pPr>
      <w:r>
        <w:rPr/>
        <w:t>S. caerulescens</w:t>
        <w:tab/>
        <w:tab/>
        <w:t>medel/stark</w:t>
        <w:tab/>
        <w:tab/>
        <w:t>på nöt, häst &amp;elefantskit,</w:t>
      </w:r>
    </w:p>
    <w:p>
      <w:pPr>
        <w:pStyle w:val="Normal"/>
        <w:rPr/>
      </w:pPr>
      <w:r>
        <w:rPr/>
        <w:tab/>
        <w:tab/>
        <w:tab/>
        <w:tab/>
        <w:tab/>
        <w:t>sydöstra USA Central-</w:t>
      </w:r>
    </w:p>
    <w:p>
      <w:pPr>
        <w:pStyle w:val="Normal"/>
        <w:rPr/>
      </w:pPr>
      <w:r>
        <w:rPr/>
        <w:tab/>
        <w:tab/>
        <w:tab/>
        <w:tab/>
        <w:tab/>
        <w:t>amerika N sydamerika,</w:t>
      </w:r>
    </w:p>
    <w:p>
      <w:pPr>
        <w:pStyle w:val="Normal"/>
        <w:rPr/>
      </w:pPr>
      <w:r>
        <w:rPr/>
        <w:tab/>
        <w:tab/>
        <w:tab/>
        <w:tab/>
        <w:tab/>
        <w:t>Indien Australien.</w:t>
      </w:r>
    </w:p>
    <w:p>
      <w:pPr>
        <w:pStyle w:val="Normal"/>
        <w:rPr/>
      </w:pPr>
      <w:r>
        <w:rPr/>
        <w:tab/>
        <w:tab/>
        <w:tab/>
        <w:tab/>
        <w:tab/>
        <w:t xml:space="preserve">Odlas, </w:t>
      </w:r>
      <w:r>
        <w:rPr>
          <w:b/>
        </w:rPr>
        <w:t>förbjuden sv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cyanescens</w:t>
        <w:tab/>
        <w:tab/>
        <w:t>medel/mycket stark</w:t>
        <w:tab/>
        <w:t>på rik mark blan löv och</w:t>
      </w:r>
    </w:p>
    <w:p>
      <w:pPr>
        <w:pStyle w:val="Normal"/>
        <w:rPr/>
      </w:pPr>
      <w:r>
        <w:rPr/>
        <w:tab/>
        <w:tab/>
        <w:tab/>
        <w:tab/>
        <w:tab/>
        <w:t xml:space="preserve">kvistar,sågspån eller </w:t>
      </w:r>
    </w:p>
    <w:p>
      <w:pPr>
        <w:pStyle w:val="Normal"/>
        <w:rPr/>
      </w:pPr>
      <w:r>
        <w:rPr/>
        <w:tab/>
        <w:tab/>
        <w:tab/>
        <w:tab/>
        <w:tab/>
        <w:t>murken ved ,USA,temp.</w:t>
      </w:r>
    </w:p>
    <w:p>
      <w:pPr>
        <w:pStyle w:val="Normal"/>
        <w:rPr/>
      </w:pPr>
      <w:r>
        <w:rPr/>
        <w:tab/>
        <w:tab/>
        <w:tab/>
        <w:tab/>
        <w:tab/>
        <w:t>europa,</w:t>
      </w:r>
      <w:r>
        <w:rPr>
          <w:b/>
        </w:rPr>
        <w:t xml:space="preserve"> Sver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cyanofibrillosa</w:t>
        <w:tab/>
        <w:tab/>
      </w:r>
    </w:p>
    <w:p>
      <w:pPr>
        <w:pStyle w:val="Normal"/>
        <w:rPr/>
      </w:pPr>
      <w:r>
        <w:rPr/>
        <w:t>P.rhododendronensis</w:t>
        <w:tab/>
        <w:tab/>
        <w:t>svag</w:t>
        <w:tab/>
        <w:tab/>
        <w:t>bland rhododendron i</w:t>
      </w:r>
    </w:p>
    <w:p>
      <w:pPr>
        <w:pStyle w:val="Normal"/>
        <w:rPr/>
      </w:pPr>
      <w:r>
        <w:rPr/>
        <w:tab/>
        <w:tab/>
        <w:tab/>
        <w:tab/>
        <w:tab/>
        <w:t>trädgårdar N.Kalifo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eucalypta</w:t>
        <w:tab/>
        <w:tab/>
        <w:t>medel ?</w:t>
        <w:tab/>
        <w:tab/>
        <w:t>under eucalyptus Austra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fimetaria</w:t>
      </w:r>
    </w:p>
    <w:p>
      <w:pPr>
        <w:pStyle w:val="Normal"/>
        <w:rPr/>
      </w:pPr>
      <w:r>
        <w:rPr/>
        <w:t>P. caesioannulata</w:t>
      </w:r>
    </w:p>
    <w:p>
      <w:pPr>
        <w:pStyle w:val="Normal"/>
        <w:rPr/>
      </w:pPr>
      <w:r>
        <w:rPr/>
        <w:t>Stropharia fimentaria</w:t>
        <w:tab/>
        <w:tab/>
        <w:t>svag/medel</w:t>
        <w:tab/>
        <w:tab/>
        <w:t>i hästhagar, N &amp; S amerika</w:t>
      </w:r>
    </w:p>
    <w:p>
      <w:pPr>
        <w:pStyle w:val="Normal"/>
        <w:rPr/>
      </w:pPr>
      <w:r>
        <w:rPr/>
        <w:tab/>
        <w:tab/>
        <w:tab/>
        <w:tab/>
        <w:tab/>
        <w:t xml:space="preserve">Europa (Finland, Norg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herrerae</w:t>
        <w:tab/>
        <w:tab/>
        <w:t>medel</w:t>
        <w:tab/>
        <w:tab/>
        <w:t>sandig mark 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liniformans</w:t>
        <w:tab/>
        <w:tab/>
        <w:t>svag/medel</w:t>
        <w:tab/>
        <w:tab/>
        <w:t>på och vid hästskit.känd</w:t>
      </w:r>
    </w:p>
    <w:p>
      <w:pPr>
        <w:pStyle w:val="Normal"/>
        <w:rPr/>
      </w:pPr>
      <w:r>
        <w:rPr/>
        <w:tab/>
        <w:tab/>
        <w:tab/>
        <w:tab/>
        <w:tab/>
        <w:t>bara från Holland.</w:t>
      </w:r>
      <w:r>
        <w:rPr>
          <w:b/>
        </w:rPr>
        <w:t>(</w:t>
      </w:r>
      <w:r>
        <w:rPr/>
        <w:t xml:space="preserve"> det </w:t>
      </w:r>
    </w:p>
    <w:p>
      <w:pPr>
        <w:pStyle w:val="Normal"/>
        <w:rPr/>
      </w:pPr>
      <w:r>
        <w:rPr/>
        <w:tab/>
        <w:tab/>
        <w:tab/>
        <w:tab/>
        <w:tab/>
        <w:t>finns en v. americana om-</w:t>
      </w:r>
    </w:p>
    <w:p>
      <w:pPr>
        <w:pStyle w:val="Normal"/>
        <w:rPr/>
      </w:pPr>
      <w:r>
        <w:rPr/>
        <w:tab/>
        <w:tab/>
        <w:tab/>
        <w:tab/>
        <w:tab/>
        <w:t>nämd i Stamet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mexicana</w:t>
        <w:tab/>
        <w:tab/>
        <w:t>stark</w:t>
        <w:tab/>
        <w:tab/>
        <w:t>Ängar med hästskit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muelierana</w:t>
        <w:tab/>
        <w:tab/>
        <w:t>svag</w:t>
        <w:tab/>
        <w:tab/>
        <w:t>i lerig träskmark medbarr-</w:t>
      </w:r>
    </w:p>
    <w:p>
      <w:pPr>
        <w:pStyle w:val="Normal"/>
        <w:rPr/>
      </w:pPr>
      <w:r>
        <w:rPr/>
        <w:tab/>
        <w:tab/>
        <w:tab/>
        <w:tab/>
        <w:tab/>
        <w:t>skog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pelliculosa</w:t>
        <w:tab/>
        <w:tab/>
        <w:t>svag/medel</w:t>
        <w:tab/>
        <w:tab/>
        <w:t>i mycket murken barrved</w:t>
      </w:r>
    </w:p>
    <w:p>
      <w:pPr>
        <w:pStyle w:val="Normal"/>
        <w:rPr/>
      </w:pPr>
      <w:r>
        <w:rPr/>
        <w:tab/>
        <w:tab/>
        <w:tab/>
        <w:tab/>
        <w:tab/>
        <w:t>nordvästra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quebeciensis</w:t>
        <w:tab/>
        <w:tab/>
        <w:t>medel</w:t>
        <w:tab/>
        <w:tab/>
        <w:t>i sandjord &amp; i murken ved</w:t>
      </w:r>
    </w:p>
    <w:p>
      <w:pPr>
        <w:pStyle w:val="Normal"/>
        <w:rPr/>
      </w:pPr>
      <w:r>
        <w:rPr/>
        <w:tab/>
        <w:tab/>
        <w:tab/>
        <w:tab/>
        <w:tab/>
        <w:t>K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samuiensis</w:t>
        <w:tab/>
        <w:tab/>
        <w:t>medel</w:t>
        <w:tab/>
        <w:tab/>
        <w:t>lerjord, risfält  . As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semilanceata</w:t>
        <w:tab/>
        <w:tab/>
        <w:t>stark</w:t>
        <w:tab/>
        <w:tab/>
        <w:t>gräsmark med dynga hela</w:t>
      </w:r>
    </w:p>
    <w:p>
      <w:pPr>
        <w:pStyle w:val="Normal"/>
        <w:rPr/>
      </w:pPr>
      <w:r>
        <w:rPr/>
        <w:tab/>
        <w:tab/>
        <w:tab/>
        <w:tab/>
        <w:tab/>
        <w:t>jorden, även i Sverig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Förbjuden sv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locybe serbica</w:t>
        <w:tab/>
        <w:tab/>
        <w:t>medel/stark</w:t>
        <w:tab/>
        <w:tab/>
        <w:t>murken ved,Europa  även</w:t>
      </w:r>
    </w:p>
    <w:p>
      <w:pPr>
        <w:pStyle w:val="Normal"/>
        <w:rPr/>
      </w:pPr>
      <w:r>
        <w:rPr/>
        <w:tab/>
        <w:tab/>
        <w:tab/>
        <w:tab/>
        <w:tab/>
        <w:t>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strictipes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Psilocybe callosa</w:t>
      </w:r>
    </w:p>
    <w:p>
      <w:pPr>
        <w:pStyle w:val="Normal"/>
        <w:rPr>
          <w:lang w:val="en-US"/>
        </w:rPr>
      </w:pPr>
      <w:r>
        <w:rPr>
          <w:lang w:val="en-US"/>
        </w:rPr>
        <w:t>P. semilanciata var.obtusa</w:t>
      </w:r>
    </w:p>
    <w:p>
      <w:pPr>
        <w:pStyle w:val="Normal"/>
        <w:rPr/>
      </w:pPr>
      <w:r>
        <w:rPr/>
        <w:t>P. semilanceata var. microspora</w:t>
        <w:tab/>
        <w:t>medel/stark</w:t>
        <w:tab/>
        <w:tab/>
        <w:t xml:space="preserve">gräsmark ( ej dynga) </w:t>
      </w:r>
    </w:p>
    <w:p>
      <w:pPr>
        <w:pStyle w:val="Normal"/>
        <w:rPr/>
      </w:pPr>
      <w:r>
        <w:rPr/>
        <w:tab/>
        <w:tab/>
        <w:tab/>
        <w:tab/>
        <w:tab/>
        <w:t>NV.USA Europa inkl.</w:t>
      </w:r>
    </w:p>
    <w:p>
      <w:pPr>
        <w:pStyle w:val="Normal"/>
        <w:rPr/>
      </w:pPr>
      <w:r>
        <w:rPr/>
        <w:tab/>
        <w:tab/>
        <w:tab/>
        <w:tab/>
        <w:tab/>
        <w:t>Sverige, Sibirien,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stuntzii</w:t>
      </w:r>
    </w:p>
    <w:p>
      <w:pPr>
        <w:pStyle w:val="Normal"/>
        <w:rPr/>
      </w:pPr>
      <w:r>
        <w:rPr/>
        <w:t>P. pugetensis</w:t>
        <w:tab/>
        <w:tab/>
        <w:tab/>
        <w:t>svag/medel</w:t>
        <w:tab/>
        <w:tab/>
        <w:t>på barrved 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subaeruginascens</w:t>
        <w:tab/>
        <w:t>medel</w:t>
        <w:tab/>
        <w:tab/>
        <w:t>på jord mixad med ved-</w:t>
      </w:r>
    </w:p>
    <w:p>
      <w:pPr>
        <w:pStyle w:val="Normal"/>
        <w:rPr/>
      </w:pPr>
      <w:r>
        <w:rPr/>
        <w:tab/>
        <w:tab/>
        <w:tab/>
        <w:tab/>
        <w:tab/>
        <w:t>rester ell. jord blandad</w:t>
      </w:r>
    </w:p>
    <w:p>
      <w:pPr>
        <w:pStyle w:val="Normal"/>
        <w:rPr/>
      </w:pPr>
      <w:r>
        <w:rPr/>
        <w:tab/>
        <w:tab/>
        <w:tab/>
        <w:tab/>
        <w:tab/>
        <w:t>med hästskit  Japano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subcaerulipes</w:t>
        <w:tab/>
        <w:tab/>
        <w:t>medel/stark</w:t>
        <w:tab/>
        <w:tab/>
        <w:t>på gräs eller mossmark</w:t>
      </w:r>
    </w:p>
    <w:p>
      <w:pPr>
        <w:pStyle w:val="Normal"/>
        <w:rPr/>
      </w:pPr>
      <w:r>
        <w:rPr/>
        <w:tab/>
        <w:tab/>
        <w:tab/>
        <w:tab/>
        <w:tab/>
        <w:t>under tall 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locybe tampanensis </w:t>
        <w:tab/>
        <w:tab/>
        <w:t xml:space="preserve">medel/stark  </w:t>
        <w:tab/>
        <w:tab/>
        <w:t>Utdöd  i vilt tillstånd,</w:t>
      </w:r>
    </w:p>
    <w:p>
      <w:pPr>
        <w:pStyle w:val="Normal"/>
        <w:rPr/>
      </w:pPr>
      <w:r>
        <w:rPr/>
        <w:tab/>
        <w:tab/>
        <w:tab/>
        <w:tab/>
        <w:tab/>
        <w:t>vanlig som odlad.Vet ej</w:t>
      </w:r>
    </w:p>
    <w:p>
      <w:pPr>
        <w:pStyle w:val="Normal"/>
        <w:rPr/>
      </w:pPr>
      <w:r>
        <w:rPr/>
        <w:tab/>
        <w:tab/>
        <w:tab/>
        <w:tab/>
        <w:tab/>
        <w:t>på vilket subs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lodybe venenata   </w:t>
        <w:tab/>
        <w:tab/>
        <w:t>antagl. knark</w:t>
        <w:tab/>
        <w:tab/>
        <w:t>Bambu, och i trädgårdar</w:t>
      </w:r>
    </w:p>
    <w:p>
      <w:pPr>
        <w:pStyle w:val="Normal"/>
        <w:rPr/>
      </w:pPr>
      <w:r>
        <w:rPr/>
        <w:t>P. fastigata</w:t>
        <w:tab/>
        <w:tab/>
        <w:tab/>
        <w:t>ev. giftig</w:t>
        <w:tab/>
        <w:tab/>
        <w:t>i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weilii</w:t>
        <w:tab/>
        <w:tab/>
        <w:t>stark</w:t>
        <w:tab/>
        <w:tab/>
        <w:t>lerjord med ett lager av</w:t>
      </w:r>
    </w:p>
    <w:p>
      <w:pPr>
        <w:pStyle w:val="Normal"/>
        <w:rPr/>
      </w:pPr>
      <w:r>
        <w:rPr/>
        <w:tab/>
        <w:tab/>
        <w:tab/>
        <w:tab/>
        <w:tab/>
        <w:t>tallbarr.USA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yungensis</w:t>
        <w:tab/>
        <w:tab/>
        <w:t>medel</w:t>
        <w:tab/>
        <w:tab/>
        <w:t>på murken ved i subtropisk</w:t>
      </w:r>
    </w:p>
    <w:p>
      <w:pPr>
        <w:pStyle w:val="Normal"/>
        <w:rPr/>
      </w:pPr>
      <w:r>
        <w:rPr/>
        <w:tab/>
        <w:tab/>
        <w:tab/>
        <w:tab/>
        <w:tab/>
        <w:t>skog på 1 -2000 m öh.</w:t>
      </w:r>
    </w:p>
    <w:p>
      <w:pPr>
        <w:pStyle w:val="Normal"/>
        <w:rPr/>
      </w:pPr>
      <w:r>
        <w:rPr/>
        <w:tab/>
        <w:tab/>
        <w:tab/>
        <w:tab/>
        <w:tab/>
        <w:t>Mexico &amp; Syd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locybe zapotecorum</w:t>
        <w:tab/>
        <w:tab/>
        <w:t>medel/stark</w:t>
        <w:tab/>
        <w:tab/>
        <w:t>på vedrester i leriga träsk-</w:t>
      </w:r>
    </w:p>
    <w:p>
      <w:pPr>
        <w:pStyle w:val="Normal"/>
        <w:rPr/>
      </w:pPr>
      <w:r>
        <w:rPr/>
        <w:tab/>
        <w:tab/>
        <w:tab/>
        <w:tab/>
        <w:tab/>
        <w:t>skogar S. Mexico och</w:t>
      </w:r>
    </w:p>
    <w:p>
      <w:pPr>
        <w:pStyle w:val="Normal"/>
        <w:rPr/>
      </w:pPr>
      <w:r>
        <w:rPr/>
        <w:tab/>
        <w:tab/>
        <w:tab/>
        <w:tab/>
        <w:tab/>
        <w:t>subtropiska S.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Psilocybin i andra släkte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Conoc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ybe kuehneriana</w:t>
        <w:tab/>
        <w:tab/>
        <w:t>innehåller, ? mängd</w:t>
        <w:tab/>
        <w:t>fynd i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Gymnopi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opilus aeruginosus</w:t>
      </w:r>
    </w:p>
    <w:p>
      <w:pPr>
        <w:pStyle w:val="Normal"/>
        <w:rPr/>
      </w:pPr>
      <w:r>
        <w:rPr/>
        <w:t>Pholiota aeruginosa</w:t>
        <w:tab/>
        <w:tab/>
        <w:t>medel</w:t>
        <w:tab/>
        <w:tab/>
        <w:t>rester av barr o lövved såg-</w:t>
      </w:r>
    </w:p>
    <w:p>
      <w:pPr>
        <w:pStyle w:val="Normal"/>
        <w:rPr/>
      </w:pPr>
      <w:r>
        <w:rPr/>
        <w:tab/>
        <w:tab/>
        <w:tab/>
        <w:tab/>
        <w:tab/>
        <w:t>spån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opilus luteofolius</w:t>
      </w:r>
    </w:p>
    <w:p>
      <w:pPr>
        <w:pStyle w:val="Normal"/>
        <w:rPr/>
      </w:pPr>
      <w:r>
        <w:rPr/>
        <w:t>Pholiota l.</w:t>
        <w:tab/>
        <w:tab/>
        <w:tab/>
        <w:t>medel</w:t>
        <w:tab/>
        <w:tab/>
        <w:t xml:space="preserve">Vedrester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opilus purpuratus</w:t>
      </w:r>
    </w:p>
    <w:p>
      <w:pPr>
        <w:pStyle w:val="Normal"/>
        <w:rPr/>
      </w:pPr>
      <w:r>
        <w:rPr/>
        <w:t>Flammula purpurata</w:t>
        <w:tab/>
        <w:tab/>
        <w:t>svag/medel</w:t>
        <w:tab/>
        <w:tab/>
        <w:t>Murken ved och även</w:t>
      </w:r>
    </w:p>
    <w:p>
      <w:pPr>
        <w:pStyle w:val="Normal"/>
        <w:rPr/>
      </w:pPr>
      <w:r>
        <w:rPr/>
        <w:tab/>
        <w:tab/>
        <w:tab/>
        <w:tab/>
        <w:tab/>
        <w:t>rapporterad från gris- dynga</w:t>
      </w:r>
    </w:p>
    <w:p>
      <w:pPr>
        <w:pStyle w:val="Normal"/>
        <w:rPr/>
      </w:pPr>
      <w:r>
        <w:rPr/>
        <w:tab/>
        <w:tab/>
        <w:tab/>
        <w:tab/>
        <w:tab/>
        <w:t>blandad med</w:t>
        <w:tab/>
        <w:t>kutterspån</w:t>
        <w:tab/>
        <w:tab/>
        <w:tab/>
        <w:tab/>
        <w:tab/>
        <w:tab/>
        <w:t>Europa och S. Australi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opilus</w:t>
        <w:tab/>
        <w:t>junonius</w:t>
        <w:tab/>
        <w:tab/>
        <w:t>0 - medel</w:t>
        <w:tab/>
        <w:tab/>
        <w:t xml:space="preserve">växer i Sverige oftast på </w:t>
      </w:r>
    </w:p>
    <w:p>
      <w:pPr>
        <w:pStyle w:val="Normal"/>
        <w:rPr/>
      </w:pPr>
      <w:r>
        <w:rPr/>
        <w:t>( G.spektabilis )</w:t>
        <w:tab/>
        <w:tab/>
        <w:tab/>
        <w:tab/>
        <w:t>ek och innehåller inga äm-</w:t>
      </w:r>
    </w:p>
    <w:p>
      <w:pPr>
        <w:pStyle w:val="Normal"/>
        <w:rPr/>
      </w:pPr>
      <w:r>
        <w:rPr/>
        <w:tab/>
        <w:tab/>
        <w:tab/>
        <w:tab/>
        <w:tab/>
        <w:t>nen. I Japan finn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opilus validipes</w:t>
        <w:tab/>
        <w:tab/>
        <w:t>svag/medel</w:t>
        <w:tab/>
        <w:tab/>
        <w:t xml:space="preserve">på lövvedsstockar i </w:t>
      </w:r>
    </w:p>
    <w:p>
      <w:pPr>
        <w:pStyle w:val="Normal"/>
        <w:rPr/>
      </w:pPr>
      <w:r>
        <w:rPr/>
        <w:tab/>
        <w:tab/>
        <w:tab/>
        <w:tab/>
        <w:tab/>
        <w:t>N.Amerika &amp;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Inonoc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cybe aeruginascens</w:t>
        <w:tab/>
        <w:tab/>
        <w:t>svag/medel</w:t>
        <w:tab/>
        <w:tab/>
        <w:t>sandjord under  Populus</w:t>
      </w:r>
    </w:p>
    <w:p>
      <w:pPr>
        <w:pStyle w:val="Normal"/>
        <w:rPr/>
      </w:pPr>
      <w:r>
        <w:rPr/>
        <w:tab/>
        <w:tab/>
        <w:tab/>
        <w:tab/>
        <w:tab/>
        <w:t>&amp; Salix Centraleuropa</w:t>
      </w:r>
    </w:p>
    <w:p>
      <w:pPr>
        <w:pStyle w:val="Normal"/>
        <w:rPr/>
      </w:pPr>
      <w:r>
        <w:rPr/>
        <w:tab/>
        <w:tab/>
        <w:tab/>
        <w:tab/>
        <w:tab/>
        <w:t>&amp; N.Amerika samt hela</w:t>
      </w:r>
    </w:p>
    <w:p>
      <w:pPr>
        <w:pStyle w:val="Normal"/>
        <w:rPr/>
      </w:pPr>
      <w:r>
        <w:rPr/>
        <w:tab/>
        <w:tab/>
        <w:tab/>
        <w:tab/>
        <w:tab/>
        <w:t>den tempererade z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cybe coelestium</w:t>
        <w:tab/>
        <w:tab/>
        <w:t>svag</w:t>
        <w:tab/>
        <w:tab/>
        <w:t>under lövträd &amp; gran i</w:t>
      </w:r>
    </w:p>
    <w:p>
      <w:pPr>
        <w:pStyle w:val="Normal"/>
        <w:rPr/>
      </w:pPr>
      <w:r>
        <w:rPr/>
        <w:tab/>
        <w:tab/>
        <w:tab/>
        <w:tab/>
        <w:tab/>
        <w:t>Österrike &amp;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cybe corydaliana</w:t>
        <w:tab/>
        <w:tab/>
        <w:t>svag</w:t>
        <w:tab/>
        <w:tab/>
        <w:t xml:space="preserve">under lövträd N Amerika </w:t>
      </w:r>
    </w:p>
    <w:p>
      <w:pPr>
        <w:pStyle w:val="Normal"/>
        <w:rPr/>
      </w:pPr>
      <w:r>
        <w:rPr/>
        <w:tab/>
        <w:tab/>
        <w:tab/>
        <w:tab/>
        <w:tab/>
        <w:t>&amp;Eu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cybe haemacta</w:t>
        <w:tab/>
        <w:tab/>
        <w:t>svag</w:t>
        <w:tab/>
        <w:tab/>
        <w:t>Under ek &amp; bok i Europa,</w:t>
      </w:r>
    </w:p>
    <w:p>
      <w:pPr>
        <w:pStyle w:val="Normal"/>
        <w:rPr/>
      </w:pPr>
      <w:r>
        <w:rPr/>
        <w:tab/>
        <w:tab/>
        <w:tab/>
        <w:tab/>
        <w:tab/>
        <w:t>sälls. i England,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Plut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teus salicinus</w:t>
        <w:tab/>
        <w:tab/>
        <w:t>svag</w:t>
        <w:tab/>
        <w:tab/>
        <w:t xml:space="preserve">på sälg &amp; al-lågor .Arten </w:t>
      </w:r>
    </w:p>
    <w:p>
      <w:pPr>
        <w:pStyle w:val="Normal"/>
        <w:rPr/>
      </w:pPr>
      <w:r>
        <w:rPr/>
        <w:tab/>
        <w:tab/>
        <w:tab/>
        <w:tab/>
        <w:tab/>
        <w:t>har flera olika raser, som</w:t>
      </w:r>
    </w:p>
    <w:p>
      <w:pPr>
        <w:pStyle w:val="Normal"/>
        <w:rPr/>
      </w:pPr>
      <w:r>
        <w:rPr/>
        <w:tab/>
        <w:tab/>
        <w:tab/>
        <w:tab/>
        <w:tab/>
        <w:t xml:space="preserve">de kemiska ämmnena </w:t>
      </w:r>
    </w:p>
    <w:p>
      <w:pPr>
        <w:pStyle w:val="Normal"/>
        <w:rPr/>
      </w:pPr>
      <w:r>
        <w:rPr/>
        <w:tab/>
        <w:tab/>
        <w:tab/>
        <w:tab/>
        <w:tab/>
        <w:t>varierar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mina kontakter  i brukarledet  ( Smart Drugstore) är de svampar som ” går” just nu i Sverige feb.1999.  </w:t>
      </w:r>
    </w:p>
    <w:p>
      <w:pPr>
        <w:pStyle w:val="Normal"/>
        <w:rPr>
          <w:lang w:val="en-US"/>
        </w:rPr>
      </w:pPr>
      <w:r>
        <w:rPr>
          <w:lang w:val="en-US"/>
        </w:rPr>
        <w:t>Psilocybe semilanceata, Ps. cubensis, Ps. azurescens, Ps.tampanensis.</w:t>
      </w:r>
    </w:p>
    <w:p>
      <w:pPr>
        <w:pStyle w:val="Normal"/>
        <w:rPr>
          <w:lang w:val="en-US"/>
        </w:rPr>
      </w:pPr>
      <w:r>
        <w:rPr>
          <w:lang w:val="en-US"/>
        </w:rPr>
        <w:t>Panaeolus ( Copelandia) cyanescens, P. subalte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las Jaederfeldt 1999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Tillägg. Nu för tiden är alla svampar som innehåller dessa ämnen förbjudna att inneha i Sverig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56:00Z</dcterms:created>
  <dc:creator>Anders Tehler</dc:creator>
  <dc:description/>
  <dc:language>en-US</dc:language>
  <cp:lastModifiedBy>KLASSE</cp:lastModifiedBy>
  <cp:lastPrinted>1999-03-24T10:36:00Z</cp:lastPrinted>
  <dcterms:modified xsi:type="dcterms:W3CDTF">2007-06-28T21:00:00Z</dcterms:modified>
  <cp:revision>3</cp:revision>
  <dc:subject/>
  <dc:title>Knarksvampar ur Paul Stamets bok, knarkinnehåll &amp; växtplatser.</dc:title>
</cp:coreProperties>
</file>